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Мира, д. 6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 размещения и эксплуатации существующего объекта</w:t>
        <w:br/>
        <w:t xml:space="preserve">электросетевого хозяйства местного значения- Трансформаторная подстанция № 414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3:12315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7.02.2024 № P001-4500432781-81796307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414 с кадастровым номером 50:12:0100803:12315, в границах                  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5787 руб. 48 коп. (пятнадцать тысяч семьсот восемьдесят семь руб., 48 коп.). Плата за установление публичного сервитута в отношении земель, государственная собственность на которые  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40102810845370000004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10 04 0000 120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18664670837188563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имость публичного сервитута в отношении земельного участка                       с кадастровым номером 50:12:0100904:13, находящегося в муниципальной собственности за весь период использования составит без учета НДС: 4505 руб.    52 коп. (четыре тысячи пятьсот пять руб. 52 коп.). Плата за установление публичного сервитута в отношении земельных участко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000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20 04 0000 120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18369310873968279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6: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Мытищинский район, г. Мытищи, ул. Мира,           у дома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904: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г. Мытищи, ул. Крупской, дом 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7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06T09:46:00Z</dcterms:modified>
  <cp:revision>7</cp:revision>
  <dc:subject/>
  <dc:title>О продлении срока аренды</dc:title>
</cp:coreProperties>
</file>